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60"/>
        <w:rPr>
          <w:b w:val="false"/>
          <w:b w:val="false"/>
          <w:i/>
          <w:i/>
          <w:color w:val="000000"/>
          <w:sz w:val="27"/>
        </w:rPr>
      </w:pPr>
      <w:r>
        <w:rPr>
          <w:color w:val="000000"/>
          <w:sz w:val="28"/>
        </w:rPr>
        <w:t xml:space="preserve">Some questions for the networking seminar </w:t>
        <w:br/>
      </w:r>
      <w:r>
        <w:rPr>
          <w:i/>
          <w:color w:val="000000"/>
          <w:sz w:val="27"/>
        </w:rPr>
        <w:t>“Non-formal education goes world-wide web”</w:t>
      </w:r>
    </w:p>
    <w:p>
      <w:pPr>
        <w:pStyle w:val="Normal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135"/>
        <w:gridCol w:w="4253"/>
      </w:tblGrid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Surname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Name of the organisation, project, initiative (if any)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Contact address (work or private // as you prefer)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Phone // mobile, work or home as you prefer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What is your current occupation? (Project co-ordinator, youth worker, trainer, researcher, …)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1135" w:type="dxa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Sex (f/m)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Anything else about yourself you want to share?</w:t>
            </w:r>
          </w:p>
        </w:tc>
      </w:tr>
      <w:tr>
        <w:trPr>
          <w:trHeight w:val="300" w:hRule="exact"/>
        </w:trPr>
        <w:tc>
          <w:tcPr>
            <w:tcW w:w="283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Special needs, if any (Diet, Health, Disabilities, etc.):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Webaddress of your “non-formal education goes www” project: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A few words describing your (idea for a) “non-formal education goes www” project:</w:t>
            </w:r>
          </w:p>
        </w:tc>
      </w:tr>
      <w:tr>
        <w:trPr>
          <w:trHeight w:val="2018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64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Your motivation for participating in this networking seminar – please also note if there is anything specific you would like to learn more about while we are at it…</w:t>
            </w:r>
          </w:p>
        </w:tc>
      </w:tr>
      <w:tr>
        <w:trPr>
          <w:trHeight w:val="2106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TabelleAusfllen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TabelleBenennung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7"/>
          <w:lang w:val="en-GB"/>
        </w:rPr>
        <w:t xml:space="preserve">Please return to </w:t>
      </w:r>
      <w:hyperlink r:id="rId2">
        <w:r>
          <w:rPr>
            <w:rStyle w:val="InternetLink"/>
            <w:rFonts w:cs="Arial" w:ascii="Arial" w:hAnsi="Arial"/>
            <w:sz w:val="27"/>
            <w:lang w:val="en-GB"/>
          </w:rPr>
          <w:t>marit@noored.ee</w:t>
        </w:r>
      </w:hyperlink>
      <w:r>
        <w:rPr>
          <w:rFonts w:cs="Arial" w:ascii="Arial" w:hAnsi="Arial"/>
          <w:sz w:val="27"/>
          <w:lang w:val="en-GB"/>
        </w:rPr>
        <w:t xml:space="preserve"> by March 26 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hanks for taking the time and, hopefully, see you very soon in Tallinn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next w:val="Normal"/>
    <w:qFormat/>
    <w:pPr>
      <w:widowControl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eastAsia="en-US" w:bidi="ar-SA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ina@noore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03:00Z</dcterms:created>
  <dc:creator>Andreas Karsten</dc:creator>
  <dc:description/>
  <cp:keywords/>
  <dc:language>en-US</dc:language>
  <cp:lastModifiedBy>Andreas Karsten</cp:lastModifiedBy>
  <cp:lastPrinted>2008-03-24T20:01:00Z</cp:lastPrinted>
  <dcterms:modified xsi:type="dcterms:W3CDTF">2008-03-24T19:03:00Z</dcterms:modified>
  <cp:revision>2</cp:revision>
  <dc:subject>Application Form</dc:subject>
  <dc:title>Non-formal education</dc:title>
</cp:coreProperties>
</file>