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</w:rPr>
        <w:t>Portfolio européen pour travailleurs et animateurs de jeunes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avoir rempli votre formulaire d’évaluation, veuillez l’envoyer avant le 2juillet 2006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outhportfolio@coe.i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sur l’utilisa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années d’expérience du travail de jeun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névole ou professionnel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leur de jeunesse ou animateur de jeuness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Buts du portfol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des commentaires à formuler concernant les objectifs proposé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’est-ce qui vous a motivé à utiliser le portfolio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841"/>
        <w:gridCol w:w="352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z l’importance de votre motivation sur une échelle de 0 = pas du tout importante à 3 = très important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ez l’utilité du portfolio : de 0 à 3 (0 = pas du tout utile ; 3 = très utile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évaluer et recenser mes compéten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décrire mes compétences à d’autres person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fixer mes propres objectifs d’apprentissage et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avoir des avis extérieurs (feed-ba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res 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 du portfol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tenu des parties suivantes est pertinent et uti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= pas du tout uti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très uti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d’emploi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, section 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exte du travail de jeunesse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, section 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, compétences, attitudes et valeurs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, section 3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est-ce qu’un animateur/travailleur de jeunesse ?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, sections 4 et 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sur mon autoévaluation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, section 7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ssaire (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e, section 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Quelle partie/section avez-vous trouvé la plus profitable 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lle partie/section avez-vous trouvé la moins profitable ?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estimez que certains éléments de ces parties/sections ne vous ont pas été utiles, veuillez indiquer pouquoi 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des commentaires ou des suggestions à faire pour nous aider à améliorer ces parties/sections 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ant la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 partie, sections 3 et 4 : reflète-t-elle la réalité de votre travail de jeuness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286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u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quoi ?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partie, section 6 : Un cadre pour évaluer mes compét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ant que la liste des compétences ne prétend pas être exhaustive, celles qui sont indiquées décrivent-elles la fonction de manière 1 = complète / 2 = plus ou moins complète / 3 = incomplète (il manque des compétences importantes)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nt jugez-vous l’aide à la réflexion ? (1 = utile / 2 = partiellement utile / pas du tout ut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de compé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a réflex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er aux jeunes la capacité de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e de compétences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 à la réflexion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de compé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a réflex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velopper des opportunités d’apprentissage pertin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 compétences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 à la réflexion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de compé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ide à la réflex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agner les jeunes dans leur processus d’apprentissage intercultu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 compétences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 à la réflexion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de compé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ide à la réflex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ser la pratique évalu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 compétences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 à la réflexion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91"/>
        <w:gridCol w:w="24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de compétenc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ide à la réflex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er au développement organisationnel et de la politique de jeuness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 compétences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 à la réflexion / Commentair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partie, section 7 : Feed-back des autres sur votre auto-évaluation (fenêtre de Johari, etc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i avez-vous fait appel pour avoir un feed-back (avis exterieur)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oi ce processus vous a-t-il été util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partie, section 8 : Plan d’apprentissage et de développement personn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utilisé ce plan pour élaborer vos idées en vue d’une action future ? Oui/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des commentaires à formuler concernant ce pla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aires généraux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ez-vous des suggestions pour améliorer le portfolio 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commanderiez-vous le portfolio à d’autres ? Oui/Non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quoi 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ns quelle mesure pensez-vous qu’une formation soit nécessaire pour utiliser efficacement le portfolio 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avoir rempli votre formulaire d’évaluation, veuillez l’envoyer avant le 2 juillet 2006  à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youthportfolio@coe.i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Arial" w:hAnsi="Arial" w:cs="Arial"/>
      <w:sz w:val="18"/>
    </w:rPr>
  </w:style>
  <w:style w:type="paragraph" w:styleId="MMTopic2">
    <w:name w:val="MM Topic 2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Topic1">
    <w:name w:val="MM Topic 1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portfolio@coe.int" TargetMode="External"/><Relationship Id="rId3" Type="http://schemas.openxmlformats.org/officeDocument/2006/relationships/hyperlink" Target="mailto:youthportfolio@coe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3:00Z</dcterms:created>
  <dc:creator>Claude Bodeving</dc:creator>
  <dc:description/>
  <dc:language>en-US</dc:language>
  <cp:lastModifiedBy>julien</cp:lastModifiedBy>
  <cp:lastPrinted>2005-12-06T17:35:00Z</cp:lastPrinted>
  <dcterms:modified xsi:type="dcterms:W3CDTF">2006-04-04T12:23:00Z</dcterms:modified>
  <cp:revision>2</cp:revision>
  <dc:subject/>
  <dc:title>European Portfolio for youth leaders and youth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681263</vt:r8>
  </property>
  <property fmtid="{D5CDD505-2E9C-101B-9397-08002B2CF9AE}" pid="3" name="_AuthorEmail">
    <vt:lpwstr>Andre-Jacques.DODIN@coe.int</vt:lpwstr>
  </property>
  <property fmtid="{D5CDD505-2E9C-101B-9397-08002B2CF9AE}" pid="4" name="_AuthorEmailDisplayName">
    <vt:lpwstr>DODIN Andre-Jacques</vt:lpwstr>
  </property>
  <property fmtid="{D5CDD505-2E9C-101B-9397-08002B2CF9AE}" pid="5" name="_EmailSubject">
    <vt:lpwstr>Formulaire évaluation phase test Fr (Portfolio )</vt:lpwstr>
  </property>
  <property fmtid="{D5CDD505-2E9C-101B-9397-08002B2CF9AE}" pid="6" name="_ReviewingToolsShownOnce">
    <vt:lpwstr/>
  </property>
</Properties>
</file>