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uropean Portfolio for youth leaders and youth worker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valua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lease send your completed evaluation by 2 July 2006 to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youthportfolio@coe.in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etails of the us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am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rganisa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umber of years in youth work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olunteer or Professional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th worker or youth lead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ims of the portfoli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 you have any comments in relation to the aims proposed 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hat was your motivation for using the portfolio ?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841"/>
        <w:gridCol w:w="3521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ease indicate your motivation on a scale from 0= none to 3 = a lot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ease rate the usefulness from 0 to 3 (0 = not at all ; 3= very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or assessing and recording my own competenci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 describing my competencies to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set my own learning and development goa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have external feedba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 :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ortfolio Cont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following contents are appropriate and helpfu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 = not helpful at al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 = very helpfu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5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roduction (Part I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structions (Part III, section 1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youth work context (Part III, section 2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nowledge,skills ,attitudes and values (Part III, section 3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What is a youth leader/youth worker (Part III, sections 4 and 5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edback to your self-assessment (Part III, section 7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lossary (Part IV, section 1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2"/>
          <w:szCs w:val="22"/>
          <w:lang w:val="en-GB"/>
        </w:rPr>
        <w:t>What was the most valuable part/section 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What was the least valuable part/section ?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If ou felt that some elements of these parts/sections were not useful please tell us why 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Do you have any comments or suggestions to help us improve these parts/sections 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Concerning Part III, sections number 3 and 4 : does it reflect your youth work reality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>Y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>No          /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y? :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art III, Section Number 6 : Competence Framewor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Bearing in mind that the list of competences is not intended to be exhaustive, do they cover the function ?(1= complete/2=  more or less complete/3 = not complet relevant competences are missing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How do you appreciate the aid to reflection ? (1= useful / 2= only partially useful/ not helpful at all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ist of competen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id to reflec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 empower young peop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ist of competences / Comments 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id to reflection / Comments 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ist of competen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id to reflec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 develop relevant learning opportunit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ist of competences / Comments 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id to reflection / Comments 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7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42"/>
        <w:gridCol w:w="1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ist of competen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id to reflec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 accompany young people in their intercultural learning proces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ist of competences / Comments 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id to reflection / Comments 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7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42"/>
        <w:gridCol w:w="18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ist of competen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id to reflec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 use evaluative pract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ist of competences / Comments 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id to reflection / Comments 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406"/>
        <w:gridCol w:w="184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ist of competen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id to reflecti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 contribute to organisational and youth policy developmen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ist of competences / Comments 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id to reflection / Comments 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b/>
          <w:sz w:val="22"/>
          <w:szCs w:val="22"/>
          <w:lang w:val="en-GB"/>
        </w:rPr>
        <w:t>Part III, Section Number 7: Feedback to my self-assessment  (Johari window, etc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MMTopic2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did you find to give you feedback?</w:t>
      </w:r>
    </w:p>
    <w:p>
      <w:pPr>
        <w:pStyle w:val="MMTopic2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MTopic2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helpful was this process for you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b/>
          <w:sz w:val="22"/>
          <w:szCs w:val="22"/>
          <w:lang w:val="en-GB"/>
        </w:rPr>
        <w:t>Part III, section Number 8: Personal Development &amp; Learning Pl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d you use this plan to prepare your ideas for future action ?  YES/NO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 you have any comments concerning this plan 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eneral Comments</w:t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uggestions do you have for improving the portfolio?</w:t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uld you recommend the Portfolio to others?</w:t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/no?</w:t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?</w:t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hat extent do you think that people need training in order to use the Portfolio effectively?</w:t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lease send your completed evaluation by 2 July 2006 to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youthportfolio@coe.in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pean Youth Cent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rue Pierre de Couberti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000 Strasbourg/France</w:t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MMTopic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!!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>
      <w:rFonts w:ascii="Arial" w:hAnsi="Arial" w:cs="Arial"/>
      <w:sz w:val="18"/>
    </w:rPr>
  </w:style>
  <w:style w:type="paragraph" w:styleId="MMTopic2">
    <w:name w:val="MM Topic 2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MTopic1">
    <w:name w:val="MM Topic 1"/>
    <w:basedOn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portfolio@coe.int" TargetMode="External"/><Relationship Id="rId3" Type="http://schemas.openxmlformats.org/officeDocument/2006/relationships/hyperlink" Target="mailto:youthportfolio@coe.in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03:00Z</dcterms:created>
  <dc:creator>Claude Bodeving</dc:creator>
  <dc:description/>
  <dc:language>en-US</dc:language>
  <cp:lastModifiedBy>julien</cp:lastModifiedBy>
  <cp:lastPrinted>2006-01-16T11:03:00Z</cp:lastPrinted>
  <dcterms:modified xsi:type="dcterms:W3CDTF">2006-02-08T14:03:00Z</dcterms:modified>
  <cp:revision>2</cp:revision>
  <dc:subject/>
  <dc:title>European Portfolio for youth leaders and youth work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1938396</vt:r8>
  </property>
  <property fmtid="{D5CDD505-2E9C-101B-9397-08002B2CF9AE}" pid="3" name="_AuthorEmail">
    <vt:lpwstr>Andre-Jacques.DODIN@coe.int</vt:lpwstr>
  </property>
  <property fmtid="{D5CDD505-2E9C-101B-9397-08002B2CF9AE}" pid="4" name="_AuthorEmailDisplayName">
    <vt:lpwstr>DODIN Andre-Jacques</vt:lpwstr>
  </property>
  <property fmtid="{D5CDD505-2E9C-101B-9397-08002B2CF9AE}" pid="5" name="_EmailSubject">
    <vt:lpwstr>Evaluation form Portfolio version word pour le site</vt:lpwstr>
  </property>
  <property fmtid="{D5CDD505-2E9C-101B-9397-08002B2CF9AE}" pid="6" name="_ReviewingToolsShownOnce">
    <vt:lpwstr/>
  </property>
</Properties>
</file>